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0" cy="893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0" t="12387" r="26081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1 мая 2002 года № 62 - ФЗ «О гражданстве Российской</w:t>
      </w:r>
    </w:p>
    <w:p>
      <w:pPr>
        <w:pStyle w:val="Style19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Федерации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9 февраля 1993 года № 4528 - 1 «О беженцах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 июля 2002 года № 115 - ФЗ «О правовом положении</w:t>
      </w:r>
    </w:p>
    <w:p>
      <w:pPr>
        <w:pStyle w:val="Style19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остранных граждан в 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22 января 2014 года № 32 «Об утверждении Порядка приёма граждан на обучение по образовательным программам начального общего, основного общего и среднего</w:t>
      </w:r>
    </w:p>
    <w:p>
      <w:pPr>
        <w:pStyle w:val="Style19"/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го образования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ение Администрации города Вологды от 20.01.2017 № 36 «О закреплении адресов жилых домов города Вологды и села Молочное за муниципальными образовательными организациями муниципального образования «Город Вологда» с последующими изменениям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щеобразовательного учреждения «Средняя общеобразовательная школа № 4».</w:t>
      </w:r>
    </w:p>
    <w:p>
      <w:pPr>
        <w:pStyle w:val="Normal"/>
        <w:shd w:fill="FFFFFF" w:val="clear"/>
        <w:spacing w:lineRule="auto" w:line="276"/>
        <w:ind w:left="408" w:hanging="0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1.3. Правила приёма в Муниципальное общеобразовательное учреждение «Средняя общеобразовательная школа № 4»  на обучение по </w:t>
      </w:r>
      <w:r>
        <w:rPr>
          <w:spacing w:val="-9"/>
          <w:sz w:val="26"/>
          <w:szCs w:val="26"/>
        </w:rPr>
        <w:t>общеобразовательным программам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hd w:fill="FFFFFF" w:val="clear"/>
        <w:spacing w:lineRule="auto" w:line="276" w:before="187" w:after="0"/>
        <w:ind w:left="41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2. Правила включают в себя следующие процедуры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276" w:before="182" w:after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информирование и консультирование граждан по вопросам приёма в </w:t>
      </w:r>
      <w:r>
        <w:rPr>
          <w:sz w:val="26"/>
          <w:szCs w:val="26"/>
        </w:rPr>
        <w:t>образовательную организацию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иём заявлений  и  документов  от  заявителей  для  зачисления  в </w:t>
      </w:r>
      <w:r>
        <w:rPr>
          <w:sz w:val="26"/>
          <w:szCs w:val="26"/>
        </w:rPr>
        <w:t>образовательную организацию, для удобства родителей (законных представителей) школа устанавливает график приёма документо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  <w:tab w:val="left" w:pos="5923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ринятие  решения  о  приёме  или  отказе  в  приёме  в  образовательную </w:t>
      </w:r>
      <w:r>
        <w:rPr>
          <w:sz w:val="26"/>
          <w:szCs w:val="26"/>
        </w:rPr>
        <w:t>организацию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издание приказа руководителя о зачислении ребёнка в образовательную </w:t>
      </w:r>
      <w:r>
        <w:rPr>
          <w:sz w:val="26"/>
          <w:szCs w:val="26"/>
        </w:rPr>
        <w:t>организацию.</w:t>
      </w:r>
    </w:p>
    <w:p>
      <w:pPr>
        <w:pStyle w:val="Style19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иём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1.</w:t>
        <w:tab/>
        <w:t>Правила приёма в образовательную организацию на обучение по основным общеобразовательным программам должны обеспечивать приём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2.</w:t>
        <w:tab/>
        <w:t>Прием иностранных граждан и лиц без гражданства, в том числе соотечественников за рубежом в образовательную организацию для обучения по общеобразовательным программам осуществляется в соответствии с международными договорами РФ, ФЗ от 29 декабря 2012 года № 273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3.</w:t>
        <w:tab/>
        <w:t>В первый класс принимаются дети, начиная с достижения ими возраста шести лет шести месяцев при отсутствии противопоказаний по состоянию здоровья для обучения в общеобразовательной школе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3.4.</w:t>
        <w:tab/>
        <w:t>По заявлению родителей (законных представителей) учредитель вправе разрешить приём в первый класс в более раннем возраст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3.5.</w:t>
        <w:tab/>
        <w:t>Приё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6.</w:t>
        <w:tab/>
        <w:t>Учреждение</w:t>
        <w:tab/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7.</w:t>
        <w:tab/>
        <w:t>В</w:t>
        <w:tab/>
        <w:t>заявлении родителями (законными представителями) ребёнка указываются следующие сведения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/>
      </w:pPr>
      <w:r>
        <w:rPr>
          <w:sz w:val="26"/>
          <w:szCs w:val="26"/>
        </w:rPr>
        <w:t>фамилия, имя, отчество (последнее - при наличии) ребён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/>
      </w:pPr>
      <w:r>
        <w:rPr>
          <w:sz w:val="26"/>
          <w:szCs w:val="26"/>
        </w:rPr>
        <w:t>дата и место рождения ребён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/>
      </w:pPr>
      <w:r>
        <w:rPr>
          <w:sz w:val="26"/>
          <w:szCs w:val="26"/>
        </w:rPr>
        <w:t>фамилия, имя, отчество (последнее - при наличии) родителей (законных представителей) ребён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/>
      </w:pPr>
      <w:r>
        <w:rPr>
          <w:sz w:val="26"/>
          <w:szCs w:val="26"/>
        </w:rPr>
        <w:t>адрес места жительства ребёнка, его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/>
      </w:pPr>
      <w:r>
        <w:rPr>
          <w:sz w:val="26"/>
          <w:szCs w:val="26"/>
        </w:rPr>
        <w:t>контактные телефоны родителей (законных представителей) ребён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на информационном стенде и (или) н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м сайте учреждения в сети "Интернет"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8.</w:t>
        <w:tab/>
        <w:t>Для приёма в учреждение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426" w:firstLine="294"/>
        <w:contextualSpacing/>
        <w:jc w:val="both"/>
        <w:rPr/>
      </w:pPr>
      <w:r>
        <w:rPr>
          <w:sz w:val="26"/>
          <w:szCs w:val="26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426" w:firstLine="294"/>
        <w:contextualSpacing/>
        <w:jc w:val="both"/>
        <w:rPr/>
      </w:pPr>
      <w:r>
        <w:rPr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или документ, содержащий сведения о регистрации ребёнка по месту жительства или по месту пребыва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426" w:firstLine="294"/>
        <w:contextualSpacing/>
        <w:jc w:val="both"/>
        <w:rPr/>
      </w:pP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Копии предъявляемых при приеме документов хранятся в учреждении на время обучения ребён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9.</w:t>
        <w:tab/>
        <w:t>Граждане, являющиеся законными представителями ребёнка, предъявляют документ, подтверждающий их право представлять интересы ребён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10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 и на территории муниципального образования «Город Вологда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11.</w:t>
        <w:tab/>
        <w:t>Приём заявления для приёма ребенка в школу от родителя (законного представителя) осуществляется при личном обращении в школу с предоставлением заявления в письменной форме с его регистрацией в Журнале регистрации заявлений или в электронной форме через «Портал Государственных услуг» (http://www.gosuslimi.ru/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12.</w:t>
        <w:tab/>
        <w:t>При подаче родителем (законным представителем) заявления на зачисление ребёнка в первый класс школы через «Портал Государственных услуг»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12.1. в случае, если заявление подано в школу на момент наличия свободных мест в школе, то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заявление, зарегистрировать в журнале регистрации заявлений, поданных через «Портал Государственных услуг», с указанием номера заявления и даты и времени его подачи и регистра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обязаны предоставить полный пакет документов в течение 7 дней с момента подачи заявления в школу с учетом графика приема заявлени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факт подачи документов в Журнале регистра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одителю (законному представителю) расписку с указанием регистрационного номера и даты регистрации в Журнале регистрации, если пакет документов, предоставлен полностью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родителя (законного представителя) в течение 7 дней с момента подачи заявления, обнаруженных ошибок, наличия недостоверных сведений заявление аннулируетс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3.12.2. в случае, если заявление в школу подано на момент отсутствия свободных мест в школе, то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276" w:before="5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заявление, зарегистрировать в журнале регистрации заявлений, поданных через «Портал Государственных услуг», с указанием номера заявления и даты и времени его подачи и регистрации. Направить заявителю уведомление об отсутствии свободных мест и рекомендовать родителям (законным представителям) обратиться в Управление образования Администрации города Вологды для получения информации о наличии свободных мест в других школах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3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сроки приема документов в первый класс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1.</w:t>
        <w:tab/>
        <w:t>Органы местного самоуправления не позднее 1 февраля текущего года издают распорядительный акт о закреплении за школой территории и информирует об этом население через средства массовой информации (в том числе электронные). Принципы закрепления территории обеспечивают прием всех детей, проживающих на территории микрорайона школы и соблюдение норм санитарно-эпидемиологического законодательств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2.</w:t>
        <w:tab/>
        <w:t>Образовательное учреждение не позднее 10 дней с момента издания распорядительного акта орган местного самоуправления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3.</w:t>
        <w:tab/>
        <w:t>Приём заявлений в первый класс для детей, зарегистрированных на территории, закрепленной за школой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4.</w:t>
        <w:tab/>
        <w:t>Для удобства родителей (законных представителей) детей учреждение устанавливают график приё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5.</w:t>
        <w:tab/>
        <w:t>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ёнка в учреждение, о перечне представленных документов. Расписка заверяется подписью должностного лица учреждения, ответственного за приём документов, и печатью учрежд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На каждого ребенка, зачисленного в учреждение, заводится личное дело, в котором хранятся все сданные при приёме и иные документ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6.</w:t>
        <w:tab/>
        <w:t>При приё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7.</w:t>
        <w:tab/>
        <w:t>Зачисление в школу оформляется приказом директора школы в течение 7 рабочих дней после приема документов. Приказы размещаются в открытом доступе в день их изд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4.8.</w:t>
        <w:tab/>
        <w:t>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При приё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дополнительные условия приема в другие класс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риём граждан на обучение по программам начального общего, основного общего, среднего общего образования на новый учебный год или в течение учебного года (при наличии свободных мест) осуществляется по личному заявлению родителей (законных представителей) обучающегося, дополнительно представляется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5.2.</w:t>
        <w:tab/>
        <w:t>При приёме в учреждение для получения среднего общего образования родители (законные представители) обучающегося дополнительно представляют аттестат об основном общем образовании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5.3.</w:t>
        <w:tab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5.4.</w:t>
        <w:tab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-медико - 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5.5.</w:t>
        <w:tab/>
        <w:t>Порядок</w:t>
        <w:tab/>
        <w:t>приёма в профильные классы на ступени среднего общего образования осуществляется в соответствии с Постановлением Правительства Вологодской области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предметов или для профильного обучения» от 24.02.2014 № 122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5.6.</w:t>
        <w:tab/>
        <w:t>В приё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Э "Об образовании в Российской Федерации"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 xml:space="preserve">Образовательно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5.8. Факт ознакомления родителей (законных представителей) ребёнка, в том числе через официальный сайт школы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 ребён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 w:before="5" w:after="0"/>
        <w:ind w:left="360" w:hanging="0"/>
        <w:jc w:val="both"/>
        <w:rPr/>
      </w:pPr>
      <w:r>
        <w:rPr>
          <w:sz w:val="26"/>
          <w:szCs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sectPr>
      <w:footerReference w:type="default" r:id="rId3"/>
      <w:type w:val="nextPage"/>
      <w:pgSz w:w="11906" w:h="16838"/>
      <w:pgMar w:left="1664" w:right="61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Тест</dc:creator>
  <dc:description/>
  <dc:language>en-US</dc:language>
  <cp:lastModifiedBy>1</cp:lastModifiedBy>
  <cp:lastPrinted>2017-05-18T10:33:00Z</cp:lastPrinted>
  <dcterms:modified xsi:type="dcterms:W3CDTF">2017-05-18T15:48:00Z</dcterms:modified>
  <cp:revision>2</cp:revision>
  <dc:subject/>
  <dc:title/>
</cp:coreProperties>
</file>