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827"/>
      </w:tblGrid>
      <w:tr>
        <w:trPr>
          <w:trHeight w:val="27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редняя общеобразовательная школа №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ОУ «СОШ №4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Волог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ом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  <w:lang w:val="ru-RU"/>
              </w:rPr>
              <w:t>354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от «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  <w:lang w:val="ru-RU"/>
              </w:rPr>
              <w:t>15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  <w:lang w:val="ru-RU"/>
              </w:rPr>
              <w:t>12.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2016г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ИКА</w:t>
      </w:r>
    </w:p>
    <w:p>
      <w:pPr>
        <w:pStyle w:val="Style15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бласти обработки и защиты персональных данных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Общие положения 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Муниципальное общеобразовательное учреждение «Средняя общеобразовательная школа №4» (далее – МОУ «СОШ №4»), осознает свою ответственность перед работниками, обучающимися, за сохранность их персональных данных (ПДн). Важнейшим условием реализации всех целей и задач деятельности МОУ «СОШ №4» является обеспечение необходимого и достаточного уровня защиты ПДн и информационной безопасности технологических процессов, в рамках которых они обрабатываются. Обеспечение защиты ПДн является одним из приоритетов образовательного учреждения.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Цель МОУ «СОШ №4» в области защиты персональных данных – это обеспечение в соответствии с законодательством Российской Федерации сбора, систематизации, обработки, уточнения (обновление, изменение), накопления, использования, распространения (в том числе передачу), обезличивания, хранения и защиты персональных данных работников, обучающихся, для оказания образовательных услуг, ведения кадрового и бухгалтерского учета.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Обработка  информации,  отнесенной  к  ПДн,  и  обеспечение  ее защиты осуществляется   в   соответствии   с   требованиями   следующих</w:t>
      </w:r>
      <w:bookmarkStart w:id="2" w:name="page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нормативных актов: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06 №149-ФЗ «Об информации, информационных технологиях и о защите информации»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06 №152-ФЗ «О персональных данных»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5.07.2011 №261-ФЗ «О внесении изменений в Федеральный закон «О персональных данных»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9.12.2012 №273-ФЗ «Об образовании»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ого кодекса РФ от 30.12.2001 №197-ФЗ;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Ф от 15.09.2008 №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 Федеральной службы безопасности Российской Федерации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СБ России) в области защиты информации и ПДн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 Федеральной службы Российской Федерации по техническому и экспортному контролю (ФСТЭК России) в области защиты информации и ПДн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 Настоящая Политика определяет принципы, порядок и условия обработки персональных данных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  <w:bookmarkStart w:id="3" w:name="page5"/>
      <w:bookmarkEnd w:id="3"/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обработки, субъекты, состав, категории, срок хранения и источники поступления персональных данных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Под персональными данными и их составом понимается любая информация, относящаяся к прямо или косвенно определенному или определяемому физическому лицу (субъекту персональных данных), определяемая законодательными и нормативными правовыми актами Российской Федерации, нормативными и распорядительными документами Минобрнауки России, Перечнем ПДн, обрабатываемых в МОУ «СОШ №4» и локальными актами МОУ «СОШ №4».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Под обработкой информации, содержащей ПДн,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Дн, включая сбор, запись, систематизацию, накопление, хранение,  уточнение  (обновление,  изменение),  извлечение,  использование, передачу (распространение,    предоставление,    доступ),    обезличивание, блокирование, удаление, уничтожение ПДн.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 Цели обработки, субъекты, состав, категории, срок хранения и источники поступления ПДн определяются Перечнем ПДн, разработанным с учетом требований законодательства РФ и утвержденным приказом директора МОУ «СОШ №4». 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 К обработке ПДн в МОУ «СОШ №4» допускаются работники, должностные инструкции которых предусматривают такую обработку, лица, определённые приказом директора МОУ «СОШ №4» нормативными правовыми актами Российской Федерации.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рава и обязанности 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 Субъект ПДн в целях обеспечения защиты своих ПДн в соответствии с Федеральным законом Российской Федерации от 27.07.2006 № 152-ФЗ    «О    персональных    данных»    за    исключением    случаев,</w:t>
      </w:r>
      <w:bookmarkStart w:id="4" w:name="page7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ных данным Федеральным законом, имеет право: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 ознакомление  с  перечнем  его ПДн,  обрабатываемых в образовательном учреждении,  и получение информации, касающейся обработки его ПДн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ть от МОУ «СОШ №4» уточнения своих ПДн, их блокирования или уничтожения в случае, если ПДн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ить доступ к своим персональным данным (просмотр, изменение, уточнение) после, предоставления своих паспортных данных и положительно рассмотренной поданной им заявки в организации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ь информацию о сроках обработки своих ПДн, в том числе о сроках их хранения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жаловать  действия  или  бездействия  должностных  лиц  образовательного учреждения, осуществляющих обработку его ПДн, непосредственно пред руководством МОУ «СОШ №4»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жаловать в уполномоченный орган по защите прав субъектов ПДн или в судебном порядке неправомерные действия или бездействия при обработке его ПДн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 МОУ «СОШ №4» как оператор ПДн, имеет право: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таивать свои интересы в суде;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bookmarkStart w:id="5" w:name="page9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ывать в предоставлении ПДн в случаях, предусмотренных законодательством;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персональные данные субъекта без его согласия в случаях, предусмотренных законодательством;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осить изменения в настоящую Политику.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 При внесении изменений в заголовке Политики указывается дата последнего обновления редакции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ая редакция Политики вступает в силу с момента ее размещения на сайте Учреждения, если иное не предусмотрено новой редакцией Политики.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Принципы и условия обработки персональных данных 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ботка  персональных  данных  в  МОУ «СОШ №4» 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на основе принципов: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ности целей и способов обработки ПДн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я целей обработки ПДн целям, заранее определенным и заявленным при сборе персональных данных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я способов обработки, объема и характера ПДн целям обработки персональных данных.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ая редакция хранится в месте нахождения муниципального общеобразовательного учреждения «Средняя общеобразовательная школа №4» по адресу: г. Вологда, ул. Советский проспект 120, электронная версия Политики – на сайте МОУ «СОШ №4» адресу: http://s10004.edu35.ru/</w:t>
      </w:r>
    </w:p>
    <w:sectPr>
      <w:type w:val="nextPage"/>
      <w:pgSz w:w="11906" w:h="16838"/>
      <w:pgMar w:left="1420" w:right="840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2:00Z</dcterms:created>
  <dc:creator>Пользователь</dc:creator>
  <dc:description/>
  <cp:keywords/>
  <dc:language>en-US</dc:language>
  <cp:lastModifiedBy>1</cp:lastModifiedBy>
  <cp:lastPrinted>2016-07-22T16:31:00Z</cp:lastPrinted>
  <dcterms:modified xsi:type="dcterms:W3CDTF">2023-02-13T14:39:00Z</dcterms:modified>
  <cp:revision>3</cp:revision>
  <dc:subject/>
  <dc:title/>
</cp:coreProperties>
</file>